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ПРОИЗВОДСТВО  ВЯЛЕНОЙ  РЫБЫ  И  СУШЕНЫХ РЫБНЫХ  ПРОДУ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ПО  ИЗГОТОВЛЕНИЮ ВЯЛЕНОЙ  РЫБ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редусматривает порядок изготовления вяленой рыбы в соответствии с требованиями ГОСТ 1551 и норматив</w:t>
        <w:softHyphen/>
        <w:t>но-технической  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ырье и материа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изготовления вяленой рыбы использовать рыбу-сырец, охлажденную, мороженую, соленую рыбу и полуфабрикаты: охлажденный, мороженый, соленый и солено-мороже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по качеству должно быть не ниже первого сорта (при наличии сортов) и соответствовать требованиям норма</w:t>
        <w:softHyphen/>
        <w:t>тивно-технической  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ть для изготовления спинки, боковника, теши рыбу с механическими повреждениями, но по остальным показателям соответствующую требованиям первого сорта и нормативно-технической документации. Поврежденные части   рыбы   уда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помятой рыбы и рыбы с признаками   окисления   ж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оль   поваренная   пищевая   для   посола   рыбы,    вода</w:t>
        <w:br/>
        <w:t>для   технологических   целей,   лед   водный   искусственный   для</w:t>
        <w:br/>
        <w:t>охлаждения  при  посоле  рыбы  должны  соответствовать  требо-</w:t>
        <w:softHyphen/>
        <w:br/>
        <w:t>ваниям,   изложенным   в   Инструкции   №   21   по   изготовлению</w:t>
        <w:br/>
        <w:t>соленой   рыбы   (общие   положения)    (см.   том   1   Сбор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ть оставшуюся от посола «жировую» соль в смеси с чистой солью в соотношении 1:1. Перед использованием «жировую» соль просушить, просеять для отделения   чешуи   и   посторонних   приме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ть соль второго сорта, по показателю «массовая доля нерастворимых в воде веществ» (0,65 % вместо 0,45 % для первого сорта); по остальным показателям соль должна соответствовать требованиям первого сорта и ГОСТ 138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птильные   препараты,   используемые   при   изготовле-</w:t>
        <w:softHyphen/>
        <w:br/>
        <w:t>нии   вяленой   кильки   (каспийской   и   черноморской),   должны</w:t>
        <w:br/>
        <w:t>соответствовать требованиям нормативно-технической докумен-</w:t>
        <w:softHyphen/>
        <w:br/>
        <w:t>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87960</wp:posOffset>
            </wp:positionV>
            <wp:extent cx="6029325" cy="528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технол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ием рыбы. Прием рыбы-сырца, охлажденной, мороженой, соленой рыбы и полуфабрикатов проводить в соответствии с требованиями нормативно-технической документации, стандарта на правила приема рыбы, а также Инструкции № 5 о порядке приема живой рыбы, рыбы-сырца и охлажденной рыбы на обрабаты</w:t>
        <w:softHyphen/>
        <w:t>вающих   предприятиях   и   судах   (см.   том   1   Сбор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сырья к обработке (выдерживание живой рыбы, размораживание, мой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Принятую в живом виде рыбу перед направлением на обработку выдержать для выделения слизи в течение 6—12 ч в охлаждаемом помещении (или   пересыпанной   дробленым   льд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анную рыбу тщательно промыть в воде температурой не   выше   15°С   до   полного   удаления   выделившейся   сли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ую охлажденную рыбу освободить от льда и промыть водой для удаления с нее слизи, крови и посторонних загрязнений. Температура воды для мойки рыбы должна быть не выше 15°С. Рыбу, поступившую в цех по гидротранспортеру,   можно   не   м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ороженую рыбу разморозить в чистой проточной или сменяемой воде температурой не выше 20 °С или на воздухе при температуре не выше 20 °С. Соотношение массы рыбы и воды должно быть не менее 1:2. Солено-мороженый полуфабрикат   разморозить   на  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ораживание заканчивать по достижении температуры в толще тела рыбы, направляемой на разделку, от минус 2 до 0 °С, рыбы, направляемой в посол в неразделанном виде, — от минус 2 до 2 °С. Частиковую рыбу размораживать до температуры  в  толще  тела  рыбы  от  минус  4  до  минус  2   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у, подлежащую разделке на спинку, тешу, боковник, филе, рекомендуется размораживать на воздухе по достижении температуры  в  толще  тела  рыбы  от  минус  4  до  минус  2   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ороженную на воздухе рыбу промыть чистой проточной или часто сменяемой водой температурой не выше 15 "С. Рыбу,   размороженную   в   воде,   не   м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вмещать процессы размораживания и посола ры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Сортирование.    Промытую    рыбу-сырец,    охлажденную,</w:t>
        <w:br/>
        <w:t>размороженную   и   поступившую   в   обработку   соленую   рыбу</w:t>
        <w:br/>
        <w:t>сортировать    по    видам,     массе    или    длине    и    качеству    в</w:t>
        <w:br/>
        <w:t>соответствии   с   требованиями   нормативно-технической  докумен</w:t>
        <w:softHyphen/>
        <w:t>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ртированную рыбу разных размерных групп и видов направлять   на   обработку   отдельными   пар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упную рыбу, подлежащую вялению в целом (неразде</w:t>
        <w:softHyphen/>
        <w:t>ланном) виде (воблу, тарань, леща, красноперку и др.), допускается при сортировании связывать чалками по нескольку ш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Разделка     и     мойка.     На     вяление    направлять     как</w:t>
        <w:br/>
        <w:t>неразделенную,   так   и   разделанную   рыбу.   В   зависимости   от</w:t>
        <w:br/>
        <w:t>вида  и  размера  рыбы  использовать  следующие виды  раздел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рование   (обезжабриван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главлив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шение   и   обезглавлив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шение   (с   оставлением   голов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  на   полупла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  на   пласт  с   голов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  на   пласт   без   головы   (обезглавленны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тусная   раздел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  на   боковн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  на   фи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  на   спинку   (с   головой   или   без   головы)    и</w:t>
        <w:br/>
        <w:t>тешу; теша может быть разрезана на поперечные куски длиной</w:t>
        <w:br/>
        <w:t>не   менее   15   см   или   на   две   продольные   половин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  вяленой   воблы   на   тушку   (при   изготовлении</w:t>
        <w:br/>
        <w:t>воблы   по   специальным   заказ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деланными   могут  быть   направлены   на   вяление   вобла,</w:t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, красноперка, мойва, желтоперка, язь, тарань, плотва, белоглазка, елец, речной окунь, океанические ставрида, скум</w:t>
        <w:softHyphen/>
        <w:t>брия, морской карась, зубан, сельдь и другие некрупные пресноводные и океанические рыбы. Крупных рыб рекоменду</w:t>
        <w:softHyphen/>
        <w:t>ется   разделывать;   у   прудовой   рыбы   удалять   жаб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ку, османа, илишу и храмулю, а также всех рыб с явными признаками «заглотыша» обязательно потрошить; у храмули,   кроме   того,   удалить   го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иды разделки рыбы должны соответствовать требованиям стандартов и технических условий на вяленую ры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анную рыбу тщательно промыть чистой водой темпе</w:t>
        <w:softHyphen/>
        <w:t>ратурой   не   выше   15°С и  дать   воде   ст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ке и мойке рыбы использовать Инструкцию № 7 по   разделке   и   мойке   рыбы   (см.   том   1   Сбор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ол ры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ыбу разных видов, размерных групп и способов разделки солить раздельно. Пбдготовку посольных емкостей (ванн, чанов, ларей, бочек, контейнеров), солевого раствора, льда, льдосолевой смеси проводить в соответствии с Инструкцией № 21 по изготовлению соленой рыбы   (общие   положения)   (см.   том   1   Сбор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-сырец, охлажденную, размороженную, а также моро</w:t>
        <w:softHyphen/>
        <w:t>женую рыбу (посол, совмещенный с размораживанием рыбы) солить смешанным без охлаждения или с охлаждением или тузлучным способами до достижения заданной массы соли в мясе   ры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ть рыбу в соответствии с Инструкцией № 21 по изготовлению соленой рыбы (общие положения) (см. том 1 Сборника) и Инструкцией № 55 по посолу частиковых рыб (см.   настоящий   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мешанный посол без охлаждения применять для всех видов рыб, размеров и способов разделки на предприятиях, имеющих охлаждаемые посольные помещения или охлаждаемые посольные емкости, обеспечивающие просаливание рыбы при температуре не выше 10 °С. Температура заливаемого в емкость солевого раствора (тузлука) должна быть не выше 10 °С,   плотность — от   1,18   до   1,20  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шанном посоле с охлаждением рыбу охлаждать во время посола смесью льда и соли (в соотношении 3:1) или перед посолом подмораживать. Рыба может быть подморожена льдосолевой   смесью   или   сухим   искусственным  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мораживании рыбы в льдосолевой смеси в посольную емкость налить солевой раствор плотностью 1,18—1,20 г/см , температурой от минус 1 до 0°С. Масса солевого раствора должна составлять 15—20 % массы рыбы, направляемой в обработку. Загрузить рыбу в посольную емкость так, чтобы она покрыла поверхность раствора, затем рыбу загрузить небольшими    порциями,    тщательно    разравнивая    каждый    ряд (слой), и посып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солевой смесью слоем 6—15 см. На верхний слой рыбы насыпать льдосолевую смесь слоем 15—20  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готовление льдосолевой смеси расходовать лед до 40 %, соль — 8 % массы . рыбы для поддержания температуры замораживающей среды минус 8 — минус 10 "С. Рыбу подмо</w:t>
        <w:softHyphen/>
        <w:t>раживать до температуры в толще тела рыбы от минус 2 до минус   3   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ую разделанную рыбу, а также разделанную и неразделанную жирную рыбу всех размеров рекомендуется солить с охлаждением во время посола или с предварительным подмораживанием перед загрузкой в посольную емкость. Прудовую   рыбу   рекомендуется   солить   с   подморажи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льную емкость крупную разделанную рыбу уложить плотными рядами, предварительно обваляв ее поштучно в соли, а также заложив соль в брюшную и жаберные полости. Каждый ряд рыбы пересыпать солью. Подмороженную крупную разделанную рыбу перед укладыванием в посольную емкость натереть солью, особенно тщательно на разрезах. Потрошеную рыбу и спинки уложить разрезом вверх, а пласт, полупласт, боковники,   теши,   филе — кожным   покровом  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рузке в посольную емкость рыбы, связанной в чалки,  следить за тем,  чтобы она  находилась брюшком 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оле с охлаждением температура заливаемого в емкость солевого раствора (тузлука) должна быть от минус 1 до   0   °С,   плотность — от   1,18   до   1,20   г/с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оле мороженой рыбы температура заливаемого в емкость солевого раствора (тузлука) устанавливается лаборато</w:t>
        <w:softHyphen/>
        <w:t>рией в зависимости от температуры окружающего воздуха, вида   рыбы,   а   также   температуры   обрабатываемой   ры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 эта температура должна быть не ниже 15 °С, а при необходимости ускорения процесса разморажи</w:t>
        <w:softHyphen/>
        <w:t>вания и посола в холодный период года допускается применять солевой раствор (тузлук), подогретый до 35 °С, плотностью 1,18—1,20   г/с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ардины, хек, мелкую азово-черноморскую ставриду во избежание неравномерности просаливания загружать в посольную емкость после частичного размораживания на воздухе, когда блок начнет распадаться и рыбки будут отделяться   одна   от   дру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ах рыбу солить смешанным или тузлучным способом   (в   зависимости   от   конструкции   контейне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ола можно применять бесконтейнерный тузлучный</w:t>
        <w:br/>
        <w:t>посол рыбы в циркулирующих тузлуках на посольных линиях</w:t>
        <w:br/>
        <w:t>Н10-ИПА и Н10-ИПА-1 или в пульсирующих тузлуках на</w:t>
        <w:br/>
        <w:t>линии НЮ-ИЛП-5 и Н10-ИЛП-5М (инструкция № 42, см.</w:t>
        <w:br/>
        <w:t>настоящий   т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   Мелкую    рыбу    (тюльку,    кильку,    мойву,    корю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оперку и другие виды) солить тузлучным посолом (в солевом растворе) плотностью 1,18—1,20 г/см и температурой не   выше   15°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просаливания   от   15—30   мин  до   1,5 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при посоле каспийской и черноморской кильки во избежание окисления жира рыбы при вялении добавлять в солевой раствор коптильной жидкости в количестве 5 %   массы   солевого  раствора.   Коптильную   жидкость  готовить из    коптильного    препарата    «МИНХ»    путем    разведения его холодной    водой    в    соотношении    1:7   для    посола    каспийской кильки   и    1:10   или    1:15   для   посола   черноморской   кильки. Полученный раствор отстаивать в течение 2 сут. и фильтровать</w:t>
        <w:br/>
        <w:t>через   тканевый   фильтр   для   отделения   выпавшей   смолы.   При</w:t>
        <w:br/>
        <w:t>посоле  каспийской  кильки  в  солевой  раствор  можно  добавлять</w:t>
        <w:br/>
        <w:t>также    коптильный    препарат    «Вахтоль»    в    количестве    5    %</w:t>
        <w:br/>
        <w:t>массы  солевого раствора.  Препарат  «Вахтоль»  использовать  без</w:t>
        <w:br/>
        <w:t>разведения   его  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вой раствор с коптильной жидкостью менять по мере загрязнения. После двукратного использования его добавить коптильной жидкости в количестве 2—2,5 % массы солевого раст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коптильной жидкости «МИНХ» рекоменду</w:t>
        <w:softHyphen/>
        <w:t>ется   готовить   перед   употреблением   в   производ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кратковременное (до 1 мес.) хранение его в емкостях, кроме металлических, при температуре окружающего возд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процессе посола во всех случаях наблюдать за плотностью и температурой тузлука в посольной емкости и состоянием находящейся в ней рыбы. Посол заканчивать (прерывать) по достижении массовой доли поваренной соли в мясе   рыбы   мелкой   и   средней   от   3   до   6   %,   крупной — от 6</w:t>
        <w:tab/>
        <w:t>до  9   %   (повышенная  соленость  крупной  рыбы  обусловлена необходимостью    достаточного    просаливания    глубинных    слоев мяса  у  позвоночника).   При  любом  способе  посола лещ  солить</w:t>
        <w:br/>
        <w:t>до  достижения   массовой  доли   поваренной   соли   в   мясе   7   %,</w:t>
        <w:br/>
        <w:t>воблу,    тарань,    жирную   мойву,    мерланку,    серебристый   хек,</w:t>
        <w:br/>
        <w:t>ставриду   и   скумбрию   океанические,   желтоперку — 4—5  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оле мороженой рыбы (совмещенный посол) посол прерывать, ориентируясь на более мелкие экземпляры обраба</w:t>
        <w:softHyphen/>
        <w:t>тываемой рыбы. Крупные недосолившиеся экземпляры отсорти</w:t>
        <w:softHyphen/>
        <w:t>ровать   и   направить   на  досал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осола рыбы зависит от вида, размера, жирности рыбы, вида ее разделки, температурных условий посола. Продолжительность посола, совмещенного с разморажи</w:t>
        <w:softHyphen/>
        <w:t>ванием рыбы, зависит также от температуры исходной мороженой рыбы и используемого для ее заливки солевого раствора   (тузлу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продолжительность посола рыбы в каждом конкретном   случае   устанавливает   лаборатория  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а обработку посоленной рыбы с массовой долей соли в мясе 2—3 % досаливать ее смешанным способом или в солевом растворе в зависимости от размера рыбы. Требуемый режим досаливания рыбы устанавливает лаборатория  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Мойка    соленой    рыбы.    Выгруженную    из    посольной</w:t>
        <w:br/>
        <w:t>емкости     рыбу     (кроме     мелкой     рыбы     тузлучного     посола)</w:t>
        <w:br/>
        <w:t>тщательно   промыть   в   доброкачественном   естественном   тузлуке</w:t>
        <w:br/>
        <w:t>или  чистом  солевом  растворе  плотностью   1,14—1,16   г/см    до</w:t>
        <w:br/>
        <w:t>полного   удаления   кристаллов   соли   и   загряз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енную в солевом растворе мелкую рыбу ополоснуть чистой пресной водой и, не задерживая, направить на вя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деланную рыбу промыть во время выгрузки из чана (ванны)   в   тузлуке,   в   котором   она   высалива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нную рыбу промыть в ванне или других специальных емкостях. Соотношение между тузлуком (солевым раствором) и рыбой в моечной ванне должно быть 2:1, по мере загрязнения   тузлук   (солевой   раствор)   в   ванне   с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Выравнивание   солености.   Промытую   рыбу   уложить   на</w:t>
        <w:br/>
        <w:t>чистые  столы,  стеллажи  или  в  ванны  слоем  высотой  не  более</w:t>
        <w:br/>
        <w:t>0,5—0,6 м и выдержать для выравнивания массовой доли соли</w:t>
        <w:br/>
        <w:t>в  толще   мяса   ры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ыдерживать рыбу для выравнивания солености в бочках (без тузлука или с заливкой тузлуком плотностью 1,12—1,16 г/см ) и ящиках. Температура в помещении, в котором  выдерживается  рыба,   должна   быть  не  выше   10 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равнивания солености зависит от вида рыбы, размера, жирности, вида разделки и массовой доли соли в мясе рыбы и может составлять 1—4 сут. Окончание выравнивания солености рыбы устанавливает лаборатория пред</w:t>
        <w:softHyphen/>
        <w:t>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, посоленную с предварительным размораживанием, после выравнивания солености в толще мяса направить на вяление или при необходимости на разделку (п. 3.4 настоящей Инструк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Мойка. Выдержанную для выравнивания солености рыбу,</w:t>
        <w:br/>
        <w:t>а также поступившую на  обработку соленую рыбу с массовой</w:t>
        <w:br/>
        <w:t>долей   соли   до   6   %   тщательно   промыть   в   чистой   проточной</w:t>
        <w:br/>
        <w:t>или    сменяемой    воде    температурой    не    выше    15 °С    для</w:t>
        <w:br/>
        <w:t>опреснения  поверхностного  слоя  мяса  во  избежание  появления</w:t>
        <w:br/>
        <w:t>на рыбе слоя соли  (рапы)  во время вяления   (допускается для</w:t>
        <w:br/>
        <w:t>этого при мойке задерживать рыбу в воде в течение 1-3 ч</w:t>
        <w:br/>
        <w:t>в зависимости от размера рыбы и массовой доли соли в мясе рыб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с массовой долей поваренной соли в мясе более 6 % после   выравнивания   солености  направить   на   отмачивание.</w:t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Отмачивание.   Специально   посоленную   и   поступившую</w:t>
        <w:br/>
        <w:t>на   обработку   соленую   рыбу   с   массовой   долей   соли   в   мясе</w:t>
        <w:br/>
        <w:t>более   6   %   отмочить   в   пресной   воде   температурой   не   выше</w:t>
        <w:br/>
        <w:t>15   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ачивание рыбы проводить в специально оборудованных бассейнах или в ваннах с ложным дном при соотношении воды   и   рыбы   не   менее   2: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нны для отмачивания рыбу загрузить россыпью или уложенной в сетчатые контейнеры. В бассейн с водой рыбу поместить в подвешенном состоянии, предварительно нанизанной на прутки (шомпола) или наколотой (или навешенной) на рейки. Прутки или рейки с рыбой должны быть помещены в   кл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тмачивания через 2—6 ч делать перерывы на 1—2 ч для перераспределения соли в мясе рыбы. При перерывах в отмачивании воду в ванне (бассейне) ме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 летнее время проводить отмачивание рыбы в слабом солевом растворе плотностью 1,03—1,05 г/см и температурой   не   выше   10 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ачивание заканчивать по достижении массовой доли поваренной   соли   в   мясе   рыбы   3—6  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мачивания рыбы зависит от вида, размера, жирности рыбы, вида разделки и массовой доли соли в мясе ее, а также от способа размещения для отмачивания (в подвешенном состоянии или насыпью) и     температуры    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продолжительность и оптимальный режим отмачивания рыбы в каждом случае устанавливает лаборатория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, предварительно помещенную на прутки (шомпола) или рейки, по окончании отмачивания ополоснуть чистой водой и после стекания излишней воды направить на вяление. Рыбу, загруженную в ванны для отмачивания россыпью (или в контейнерах), по окончании отмачивания направить на наве</w:t>
        <w:softHyphen/>
        <w:t>ш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Нанизывание  рыбы   на   прутки,   накалывание   (навешивание)    на    р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   Для    вяления    рыбу    нанизать    на</w:t>
        <w:br/>
        <w:t>металлические    прутки     (шомпола),    наколоть    на    рейки    (на</w:t>
        <w:br/>
        <w:t>сделанные   на   них   крючки)   или   навесить   на   рейки   (жерди,</w:t>
        <w:br/>
        <w:t>шесты)   на   шпагате,   или   разложить   на   реш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тки (шомпола) неразделанную и потрошеную с головой рыбу нанизать через глаза или через рот и жаберную щель, а обезглавленную рыбу — за край приголовной или прихвостовой части. Прутки (шомпола) с нанизанной рыбой поместить в специальные рамы или клети. На крючки на рейках рыбу наколоть затылочной     или     хвостовой    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зать рыбу на прутки и наколоть на рейки необходимо так, чтобы спинки всех рыб были обращены в одну сторону, и не соприкасалась одна с другой (расстояние между соседними рыбами   должно   быть   не   менее   5—6   с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</w:t>
        <w:tab/>
        <w:t>Навешивать на шпагате рекомендуется неразделенную</w:t>
        <w:br/>
        <w:t>и   потрошеную  с   головой     рыбу     при     вялении   в   естественных   условиях.   Рыбу   нанизать   на      шпагат   через   глаза   (при</w:t>
        <w:br/>
        <w:t>помощи специальной иглы)  спинками в одну сторону, связками</w:t>
        <w:br/>
        <w:t>(чалками)    по   нескольку   штук   (крупную   рыбу   нанизать   на</w:t>
        <w:br/>
        <w:t>одну       связку   по   4—6   шт.,   рыбу   среднюю   и   мелкую — по</w:t>
        <w:br/>
        <w:t>6—15   шт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и рыбы (чалки) навесить на рейки (жерди, шесты) на расстоянии 8—10 см одна от другой, располагая связанных рыб   поровну   по   обе   стороны   рейки   (жерди,   ше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</w:t>
        <w:tab/>
        <w:t>У     рыбы     с     головой     при     нанизывании      на</w:t>
        <w:br/>
        <w:t>прутки,   накалывании   или   навешивании   на   рейки   приподнять</w:t>
        <w:br/>
        <w:t>жаберные      крышки     для      обеспечения     лучшей      подсушки</w:t>
        <w:br/>
        <w:t>жабр,    у    потрошеной    рыбы    в    брюшную    полость    вставить</w:t>
        <w:br/>
        <w:t>шпонку    (распорку).    При    раскладывании    рыбы    на    решето</w:t>
        <w:br/>
        <w:t>у      рыбы      приподнять      жаберные      крышки      и      вручную</w:t>
        <w:br/>
        <w:t>разложить    ее    или    разровнять    в    один    слой    так,    чтобы</w:t>
        <w:br/>
        <w:t>не     было     соприкосновения     рыб     одна     с     дру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анную на прутки, наколотую или навешенную на рейки рыбу перед направлением на вяление ополоснуть чистой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ялении в естественных условиях рыбу после ополаскивания водой дополнительно ополоснуть трех-пятипроцентным раствором уксусной кислоты во избежание поражения   ее   сырной   мух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</w:t>
        <w:tab/>
        <w:t>Мелкую     (тюльку,     кильку,    корюшку    и    др.)     и</w:t>
        <w:br/>
        <w:t>океаническую   рыбу  для   вяления   можно   уложить   насыпью   на</w:t>
        <w:br/>
        <w:t>специальные  сетки  или  натянутый  на  деревянную  раму  кусок</w:t>
        <w:br/>
        <w:t>дели,   разравнивая   слоем   в   один   ряд   так,   чтобы   рыбки   не</w:t>
        <w:br/>
        <w:t>накрывали   одна   друг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илька (каспийская и черноморская) посолена без добавления коптильной жидкости, допускается перед вялением обрабатывать ее на сетках коптильной жидкостью «МИНХ» (разведение препарат : вода—1:5), ко</w:t>
        <w:softHyphen/>
        <w:t>торую нанести на рыбу равномерно сверху и снизу с помощью распылителя любого типа. Общий расход коптильной жидкости должен составлять 5,7—6,3 % массы рыбы-сырца, расход коптильного   препарата   «МИНХ» — 0,4  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яление ры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Вяление рыбы проводить на открытом воздухе на вешалах или в искусственных условиях в специальных сушильных камерах или туннелях, оборудован</w:t>
        <w:softHyphen/>
        <w:t>ных приточно-вытяжной вентиляцией и устройствами для подогрева или охлаждения поступающего в них воздуха (туннель   провесных   и   вяленых   рыботоваров   Н10-ИКЛ,   центробе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ля вяления или холодного копчения рыбы Н10-ИВЦ-1 и др.). Допускается также вялить рыбу в коптильных   печ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</w:t>
        <w:tab/>
        <w:t>Вяление   рыбы   в   естественных   условиях   проводить</w:t>
        <w:br/>
        <w:t>в      ясную     сухую     погоду      при     температуре     от      8      до</w:t>
        <w:br/>
        <w:t>28     °С.     Вешала    должны    быть    установлены    на    открытых</w:t>
        <w:br/>
        <w:t>площадках,     в     внезатененных     местах,     хорошо     обдуваемых вет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ы с нанизанной на прутки (шомпола) рыбой, рейки с наколотой на крючки или навешенной на шпагате рыбой помещать на вешала так, чтобы рыбы (или связки рыбы) располагались   в   шахматном  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яления систематически проверять качество рыбы. Уложенную на сетки мелкую рыбу по мере подсушки перемешивать легким ударом по сетке снизу веслом или деревянной   лопа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змера рыбы и климатических условий (температуры, влажности и циркуляции воздуха) вяление может длиться от 10 до 30 сут. Продол</w:t>
        <w:softHyphen/>
        <w:t>жительность вяления мелкой рыбы на сетках от 1,5 до     2,5     с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вяления определять по органолептическим пока</w:t>
        <w:softHyphen/>
        <w:t>зателям рыбы и массовой доле воды в ее мясе. Готовая вяленая рыба должна иметь плотное мясо и приятный вкус без признаков сырости. При установлении готовности рыбы руководствоваться требованиями стандартов и технических условий   на   изготовляемую   вяленую   ры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</w:t>
        <w:tab/>
        <w:t>При     вялении     рыбы     в     искусственных     условиях</w:t>
        <w:br/>
        <w:t>нанизанную   на   прутки   или   наколотую  на   рейки   рыбу   после</w:t>
        <w:br/>
        <w:t>ополаскивания   водой   перед   загрузкой   в   сушильную   камеру</w:t>
        <w:br/>
        <w:t>(туннель)   обязательно выдержать для стекания  излишней  воды.</w:t>
        <w:br/>
        <w:t>Рекомендуется  прутки  или  рейки  с  рыбой  размещать в  камере</w:t>
        <w:br/>
        <w:t>(туннеле)   в   шахматном  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яления обеспечивать интенсивную циркуляцию воздуха в сушильной камере. При невозможности обеспечить равномерную циркуляцию воздуха по всему объему камеры (туннеля) периодически перемещать в ней рыбу для равно</w:t>
        <w:softHyphen/>
        <w:t>мерного   провял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у воздуха в камере (туннеле) поддерживать от 15 до 28 °С; при необходимости подогреть или охладить подаваемый в нее воздух. Оптимальная относительная влаж</w:t>
        <w:softHyphen/>
        <w:t>ность воздуха при вялении рыбы от 40 до 60 %. Скорость движения воздуха в камере (туннеле) должна быть от 0,5 до 5   м/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ересушивания поверхности рыбы и обеспе</w:t>
        <w:softHyphen/>
        <w:t>чения ее равномерного обезвоживания в начальный период вяление проводить при более низкой температуре — от 15 до 20   °С,   а   в  дальнейшем  по  мере  высыхания  рыбы   постеп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емпературу до 25—28 °С. Кроме того, в процессе вяления периодически делать перерывы для перераспределения воды в толще мяса рыбы, выключая для этого приточную вентиля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рыбы вяление в туннеле (по зонам) провесных и вяленых рыботоваров НЮ-ИЛК проводить по режимам,   указанным   в  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392"/>
        <w:gridCol w:w="25"/>
        <w:gridCol w:w="1559"/>
        <w:gridCol w:w="1276"/>
        <w:gridCol w:w="1559"/>
        <w:gridCol w:w="1134"/>
        <w:gridCol w:w="1418"/>
      </w:tblGrid>
      <w:tr>
        <w:trPr>
          <w:trHeight w:val="458" w:hRule="exact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туннеля</w:t>
            </w:r>
          </w:p>
        </w:tc>
      </w:tr>
      <w:tr>
        <w:trPr>
          <w:trHeight w:val="280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12" w:hRule="exact"/>
        </w:trPr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</w:t>
              <w:softHyphen/>
              <w:t>ту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</w:t>
              <w:softHyphen/>
              <w:t>житель</w:t>
              <w:softHyphen/>
              <w:t>ность вяления,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</w:t>
              <w:softHyphen/>
              <w:t>ту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</w:t>
              <w:softHyphen/>
              <w:t>житель</w:t>
              <w:softHyphen/>
              <w:t>ность вяления,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</w:t>
              <w:softHyphen/>
              <w:t>тельность вяления, ч</w:t>
            </w:r>
          </w:p>
        </w:tc>
      </w:tr>
      <w:tr>
        <w:trPr>
          <w:trHeight w:val="354" w:hRule="exact"/>
        </w:trPr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ая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ланка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к, тарань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перка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—3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—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985"/>
        <w:gridCol w:w="1984"/>
        <w:gridCol w:w="1985"/>
      </w:tblGrid>
      <w:tr>
        <w:trPr>
          <w:trHeight w:val="485" w:hRule="exact"/>
        </w:trPr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ыб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тунн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загрузки туннеля, 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ая производитель-ность туннеля,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ления, ч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ва жир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лан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к, таран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0,9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95" w:hRule="exact"/>
        </w:trPr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пер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ение рыбы в центробежной установке Н10-ИВЦ-1 проводить   по   действующей   технологической  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вяления рыбы в искусственных условиях опре</w:t>
        <w:softHyphen/>
        <w:t>делять по массовой доле воды в мясе рыбы и ее органолептическим показателям так же, как и при вялении в   естественных  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продолжительность вяления — 3—10 сут в зависимости от ее размера, жирности и вида разделки рыбы. Мелкую рыбу (тюльку, кильку и др.) вялить 12—14  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    режим     и     необходимую     продолжи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ения различных рыб в искусственных условиях с учетом технологических особенностей рыбы и конструкции используе</w:t>
        <w:softHyphen/>
        <w:t>мых сушильных камер и туннелей (или используемых для вяления рыбы коптильных печей) в каждом случае устанав</w:t>
        <w:softHyphen/>
        <w:t>ливает  лаборатория  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Сортирование. Готовую вяленую рыбу рассортировать по качеству в соответствии с требованиями стандартов или технических   условий   и   направить   на   упаковы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3.   Упаковы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  Вяленую   рыбу   упаковывать   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 ящики  и   ящики  из  гофрированного  картона</w:t>
        <w:br/>
        <w:t>с предельной  массой продукта  30 кг;  сены индийской — 15 к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ые  из лозы  корзины с  предельной  массой  продукта</w:t>
        <w:br/>
        <w:t>30   к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ные   кули,   льняные   продуктовые   или   льно-джуто-</w:t>
        <w:br/>
        <w:t>кенафные   мешки   с   предельной   массой   продукта   40   к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ки   из   картона   с  предельной   массой   продукта   1   кг,</w:t>
        <w:br/>
        <w:t>пленочные   пакеты   с   предельной   массой   продукта   1    кг   или</w:t>
        <w:br/>
        <w:t>поштучно   массой   одного   экземпляра   рыбы   не   более   2   кг  с</w:t>
        <w:br/>
        <w:t>последующим    упаковыванием   их   в   деревянные   ящики   или</w:t>
        <w:br/>
        <w:t>ящики    из    гофрированного    картона    с    предельной    массой</w:t>
        <w:br/>
        <w:t>продукта   30  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очные пакеты должны быть изготовлены из матери</w:t>
        <w:softHyphen/>
        <w:t>алов, разрешенных к применению соответствующей органи</w:t>
        <w:softHyphen/>
        <w:t>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у, разделанную на спинку, тешу, филе, боковник, пласт, полупласт, упаковывать только в деревянные ящики или ящики из   гофрированного   кар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паковывать вяленую рыбу в бумажные непропитанные и бумажные ламинированные полиэтиленом мешки с   предельной   массой   продукта   25  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стной реализации вяленую рыбу (в том числе расфасованную в пачки из картона и пленочные пакеты) можно упаковывать в инвентарную тару с предельной массой продукта 30 кг. Допускается упаковывать вяленую рыбу для местной реализации в ящики из гофрированного картона с предельной   массой   продукта   12  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цевых сторонах ящиков должно быть сделано по 2—3 отверстия диаметром 25—30 мм, пачек из картона — по два отверстия диаметром 10—12 мм. Пленочные пакеты также должны   иметь   отвер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кладыванием рыбы ящики, за исключением торцевых сторон, изнутри выстлать оберточной бумагой. Допускается упаковывать   рыбу   без   оберточной  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и и корзины рыбу крупную и среднюю уложить ровными плотными рядами, мелкую — насыпью с разравниванием по рядам. Неразделанную, потрошеную, обезглавленную, жаброванную   и   разделанную   на   спинку   рыбу   уложить   в   слегка</w:t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ом положении, спинкой вниз, верхний ряд — спинкой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, разделанную на пласт, полупласт, тешу, филе и боковники, уложить плашмя, кожным покровом вниз, верхний ряд — кожным   покровом  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ки и кули вяленую рыбу уложить связками, каждая массой   не   более   1   кг,   россыпью   или   пошту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</w:t>
        <w:tab/>
        <w:t>Вяленую     воблу,     поставляемую     по     специальным</w:t>
        <w:br/>
        <w:t>заказам,   упаковывать   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  банки   вместимостью   не   более   3030   см 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ированные   ящики   из   гофрированного   картона   с</w:t>
        <w:br/>
        <w:t>предельной   массой   продукта   8   кг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   мешки,    ламинированные    полиэтиленом,     с</w:t>
        <w:br/>
        <w:t>предельной   массой   продукта   25  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яленую воблу перед упаковыванием разделать   на   ту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елку направить вяленую воблу длиной не менее 17 см. У рыбы отделить голову прямым срезом позади жаберных крышек, удалить хвостовой плавник на уровне конца чешуйчатого покрова, нижнюю часть брюшка с внутренностями, не захватывая реберных костей и анального отверстия. Икру и плавательный пузырь оставить в рыбе. Разделанную воблу упаковать   в   металлические   б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еную воблу уложить в тару ровными рядами. Разделан</w:t>
        <w:softHyphen/>
        <w:t>ную воблу завернуть в пергамент, или подпергамент, или оберточную   бумагу   и   плотно   уложить   в   б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ики из гофрированного картона перед укладыванием в них воблы изнутри выстлать оберточной бумагой, пергаментом или подпергаментом. На дно ящика и под крышку уложить картонные прокладки. Ящики с упакованной рыбой оклеить клеевой лентой на бумажной основе во избежание попадания парафина на рыбу, после чего ящики с рыбой погрузить на 8—10 с в смесь парафина и вазелинового масла, предварительно нагретую до 80°С. Соотношение массы парафина и вазели</w:t>
        <w:softHyphen/>
        <w:t>нового масла должно быть 1:1. Затем ящики выдержать с целью понижения температуры покрытия до температуры окружающего   возд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ированные ящики из гофрированного картона и бумажные мешки, ламинированные полиэтиленом, с вяленой воблой уложить в деревянные ящики с предельной массой продукта   40  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банки с воблой герметически укупорить и уложить в ящики из гофрированного картона с предельной массой   продукта   20  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</w:t>
        <w:tab/>
        <w:t>Используемая тара должна  соответствовать норматив</w:t>
        <w:softHyphen/>
        <w:t>но-технической  документации   и   санитарным  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 должна быть прочной, чистой, без постороннего и порочащего   зап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упаковочную единицу уложить рыбу одного вида, размера, вида разделки и качества (сорта). Рыбу мелочь первой, второй и третьей групп допускается укладывать в тару без   разделения   по   ви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ящики с уложенной рыбой прочно забить, а для иногородних перевозок, кроме того, по торцам скрепить стальной лентой или проволокой. Ящики из гофрированного картона оклеить клеевой лентой на бумажной основе или полиэтиленовой лентой с липким слоем или обтянуть стальной лентой   или   провол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 и кули прочно зашить шпагатом. Корзины из лозы закрыть   крышками,   циновками   или   рогож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штучном укладывании вяленой рыбы в мешки последние рекомендуется обвязывать накрест веревкой или другими   упаковочными  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Маркирование.   Маркирование   тары   с   вяленой   рыбой</w:t>
        <w:br/>
        <w:t>осуществлять    в    соответствии    с    требованиями    стандарта    на</w:t>
        <w:br/>
        <w:t>правила   маркирования   тары   с   рыбными   проду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Хранение.    Вяленую   рыбу   с   массовой   долей    жира</w:t>
        <w:br/>
        <w:t>менее    10 %    хранить    при    температуре    не    выше    20 °С    в</w:t>
        <w:br/>
        <w:t>хорошо    вентилируемых,    защищенных    от    солнечного    света</w:t>
        <w:br/>
        <w:t>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нную на спинку, тешу, филе, боковник, пласт или пол у пласт, а также вяленую рыбу с массовой долей жира более   10 %   хранить  при  температуре   от   0  до   минус   8   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деланную вяленую рыбу, упакованную в пленочные пакеты без вакуума, хранить при температуре от 0 до минус 2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хранения   вяленой   рыбы   не   более   2   м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леную каспийскую кильку хранить при температуре не выше 10 °С не более 15 сут. Допускается хранить вяленую кильку при температуре не выше 20 °С не более 5   с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еную черноморскую кильку и тюльку хранить при температуре от минус 2 до минус 4 °С 5 сут, обработанную коптильной жидкостью — не более 15 сут, азово-черноморского бычка при температуре до 20 °С — 2 мес, при температуре от   0   до   минус   4 °С — 4   м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ву жирную хранить при температуре от 0 до минус 8 °С не более 10 сут, желтоперку с массовой долей воды от 30 до 40 % при температуре от 0 до минус 5 °С — не более 10 сут, с массовой долей воды от 40 до 50 % при температуре   от   0   до   минус   5 °С — не   более   30   с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хранения вяленой рыбы установлены с даты ее изгот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</w:t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8:00Z</dcterms:created>
  <dc:creator>Server</dc:creator>
  <dc:description/>
  <dc:language>en-US</dc:language>
  <cp:lastModifiedBy>SASA</cp:lastModifiedBy>
  <dcterms:modified xsi:type="dcterms:W3CDTF">2010-06-08T18:58:00Z</dcterms:modified>
  <cp:revision>2</cp:revision>
  <dc:subject/>
  <dc:title>VI</dc:title>
</cp:coreProperties>
</file>